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มาณการค่าใช้จ่ายในการ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ใช้จ่ายในการประชุ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เ</w:t>
      </w:r>
      <w:r>
        <w:rPr>
          <w:rFonts w:ascii="TH SarabunPSK" w:hAnsi="TH SarabunPSK" w:cs="TH SarabunPSK"/>
          <w:sz w:val="32"/>
          <w:sz w:val="32"/>
          <w:szCs w:val="32"/>
        </w:rPr>
        <w:t>รื่อ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ประชุมและหรือผู้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</w:rPr>
        <w:t>เช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</w:rPr>
        <w:t>กลาง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วันล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</w:rPr>
        <w:t>เย็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 อัตราวันละ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จำ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ทั้งสิ้นเป็นเงิ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มาณ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จ้งค่าใช้จ่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8:00Z</dcterms:created>
  <dc:creator>sKzXP</dc:creator>
  <dc:description/>
  <cp:keywords/>
  <dc:language>en-US</dc:language>
  <cp:lastModifiedBy>user</cp:lastModifiedBy>
  <dcterms:modified xsi:type="dcterms:W3CDTF">2024-12-17T09:09:00Z</dcterms:modified>
  <cp:revision>15</cp:revision>
  <dc:subject/>
  <dc:title>แบบใบแจ้งรายการค่าใช้จ่ายระหว่างการฝึกอบรม</dc:title>
</cp:coreProperties>
</file>